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y, 2004</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w:t>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8 </w:t>
        <w:tab/>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9.</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 or “S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Commission (“EBT Standards”)  and the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e Standard Form Service Agreement.  Upon acceptance by the MPUC of any proposed change to the Standard Form Service Agreement, this Agreement shall be deemed to have been ame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OPs, and may not be waived, altered, amended, or modified, except as provided herein.  Exhibits A, B and C,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local time for the relevant party’s principal plac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the earlier of February 28</w:t>
      </w:r>
      <w:r>
        <w:rPr>
          <w:vertAlign w:val="superscript"/>
        </w:rPr>
        <w:t>th</w:t>
      </w:r>
      <w:r>
        <w:rPr/>
        <w:t>, ______  at 11:59 p.m. or such time as the Provider ceases to be a SOP serving the T&amp;D’s service area, unless the Agreement shall be terminated earlier in accordance with Section 15, governing termination.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the Bulk Power System Administrator, and shall retain its designation as a SOP pursuant to the Precepts.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it is and shall remain in compliance with all applicable laws, tariffs, and MPUC regulations during the term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b/>
        <w:t xml:space="preserve">6.7  </w:t>
      </w:r>
      <w:r>
        <w:rPr>
          <w:rFonts w:cs="Arial" w:ascii="Arial" w:hAnsi="Arial"/>
          <w:color w:val="000000"/>
        </w:rPr>
        <w:t xml:space="preserve">A Provider serving customers in a T&amp;D utility territory within the ISO-NE control area shall deliver to the T&amp;D’s network according to paragraph 6.9.  A provider serving customers in the Maritimes control area shall deliver to the Northern Maine Transmission System administered by the Northern Maine Independent System Administrator (NMIS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color w:val="000000"/>
        </w:rPr>
      </w:r>
    </w:p>
    <w:p>
      <w:pPr>
        <w:pStyle w:val="BodyText2"/>
        <w:rPr/>
      </w:pPr>
      <w:r>
        <w:rPr>
          <w:rFonts w:cs="Arial" w:ascii="Arial" w:hAnsi="Arial"/>
          <w:i w:val="false"/>
        </w:rPr>
        <w:tab/>
        <w:t xml:space="preserve">6.8  </w:t>
      </w:r>
      <w:r>
        <w:rPr>
          <w:rFonts w:cs="Arial" w:ascii="Arial" w:hAnsi="Arial"/>
          <w:i w:val="false"/>
          <w:color w:val="000000"/>
        </w:rPr>
        <w:t xml:space="preserve">NEPOOL’s Standard Market Design (SMD) was implemented on March 1, 2003.  If, as a result of implementing either SMD or other interim market reforms, the responsibilities of Load Serving Entity (LSE’s) are redefined during the term of this agreement, then the provider shall be responsible for such new products and obligations associated with the standard offer load, including, but not limited to, Day Ahead Load Obligation and Real Time Load Obligations.  </w:t>
      </w:r>
      <w:r>
        <w:rPr>
          <w:rFonts w:cs="Arial" w:ascii="Arial" w:hAnsi="Arial"/>
          <w:i w:val="false"/>
        </w:rPr>
        <w:t>Transmission costs under the NEPOOL, NMISA and T&amp;D utility’s Transmission Tariff shall be the responsibility of the T&amp;D utility’s customers.  The Provider shall be responsible for the provision of and payment for ancillary services which are the responsibility of Load Serving Entities (LSE’s) pursuant to the Precepts, unless the customer opts to assume thes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i/>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9  Under SMD, the Provider shall deliver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ose entities,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OS shall be assigned or paid to Provider.  ARRs will automatically be assigned by ISO-NE within the SMD Settlement System to Provider because Provider will own all of the applicable Ownership Shares for the Load Assets associated with SOS.  However, in the event that any ARRs are assigned by ISO-NE to T&amp;D and a known fraction of those ARRs are associated with SOS,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0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unless otherwise provided in a Precept.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nformation disclosure labels will be sent by the T&amp;D to Standard Offer Customers, as required by the applicable Precept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A T&amp;D within the ISO-NE control area shall, during the term of this contract, to the extent necessary for the wholesale settlement implementing this Agreement, continue to transact business for the wholesale settlement of load through ISO New England or any successor entity, including RTO New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The Provider shall submit its schedule of rates based on the results of the Standard Offer contract award.  In the event that the MPUC awards multiple Standard Offer contracts for any given customer class, such that more than one Standard Offer provider will be sharing responsibility for serving a customer class, the Provider shall, with respect to that class, submit (a) the blended rate to be charged to Customers in that class, as determined by the MPUC, (b) the Provider’s Rates, and (c) the Provider’s percentage share of load responsibility for that class (the “Provider’s Share”), as determined by the MPUC.  The rates to be submitted by the Provider shall be in writing and/or in electronic format, at the option of the T&amp;D.  Within the time frame established by the applicable Precept, or in the absence of an applicable Precept, then within thirty (3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 &amp; 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one Business Day.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the Bulk Power Administrator.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the Bulk Power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erms and Conditions as approved by the MPUC.  The fees in effect prior to the bid process will not be changed during the first year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4.</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1  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2  Neither Party may suspend performance or terminate this Agreement as a result an event or occurrence described in subsection 15.1, as to which there is a good faith dispute between the Parties concerning the right of the non-defaulting Party hereunder to terminate this Agreement.  The Parties hereby agree to submit such good faith dispute to arbitration pursuant to the provisions of Section 20 hereof, and acknowledge that such obligation shall be subject to enforcement by a decree of specific performance.  With respect to any such good faith dispute resolved pursuant to the provisions of Section 20,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0.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7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3  For purposes of this Section 17,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8.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IN NO EVENT SHALL EITHER PARTY BE LIABLE TO THE OTHER PARTY FOR ANY INDIRECT, SPECIAL, CONSEQUENTIAL, OR PUNITIVE DAMAGES OF ANY KIND WHATSOEVER, WHETHER IN CONTRACT, TORT OR STRICT LIABILITY, EXCEPT IN THE EVENT OF AN ACTION COVERED BY THE INDEMNIFICATION PROVISIONS OF SECTION 17, IN WHICH EVENT THIS SECTION 18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9.</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1 The parties agree to act in compliance with the Terms and Conditions at all times.  In the event the terms of this Agreement conflict with the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0.</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0.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0.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or Exhibit B (as applicab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1.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4.</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4.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5.</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1"/>
          <w:numId w:val="2"/>
        </w:numPr>
        <w:spacing w:before="0" w:after="0"/>
        <w:ind w:left="0" w:firstLine="720"/>
        <w:rPr/>
      </w:pPr>
      <w:r>
        <w:rPr/>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6.</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4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4</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12:00Z</dcterms:created>
  <dc:creator>BHE</dc:creator>
  <dc:description/>
  <dc:language>en-US</dc:language>
  <cp:lastModifiedBy>Belinda Hanson</cp:lastModifiedBy>
  <cp:lastPrinted>2004-05-27T11:12:00Z</cp:lastPrinted>
  <dcterms:modified xsi:type="dcterms:W3CDTF">2004-05-27T15:12:00Z</dcterms:modified>
  <cp:revision>2</cp:revision>
  <dc:subject/>
  <dc:title>BHE Draft</dc:title>
</cp:coreProperties>
</file>